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6199505" cy="7321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COMPRENSIVO STATALE   “Gregorio Caloprese” -  87029  SCALEA (CS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/ FAX : 0985 – 20988  - Via Fazio degli Uberti, 1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u w:val="single"/>
        </w:rPr>
      </w:pPr>
      <w:r>
        <w:rPr>
          <w:rFonts w:cs="Arial" w:ascii="Arial" w:hAnsi="Arial"/>
          <w:sz w:val="18"/>
          <w:szCs w:val="18"/>
        </w:rPr>
        <w:t xml:space="preserve">- 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www.icscalea.gov.it</w:t>
        </w:r>
      </w:hyperlink>
      <w:r>
        <w:rPr>
          <w:rFonts w:cs="Arial" w:ascii="Arial" w:hAnsi="Arial"/>
          <w:bCs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 xml:space="preserve">E – mail :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csic8ay00b@istruzione.it</w:t>
        </w:r>
      </w:hyperlink>
      <w:r>
        <w:rPr/>
        <w:t xml:space="preserve"> –</w:t>
      </w:r>
      <w:r>
        <w:rPr>
          <w:u w:val="single"/>
        </w:rPr>
        <w:t xml:space="preserve">PEC:  </w:t>
      </w:r>
      <w:hyperlink r:id="rId5">
        <w:r>
          <w:rPr>
            <w:rStyle w:val="InternetLink"/>
          </w:rPr>
          <w:t>csic8ay00b@pec.istruzione.it</w:t>
        </w:r>
      </w:hyperlink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d. Meccanografico CSIC8AY00B  - cod.fisc. 8200099078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fSckGPLNKikar6lgVoWxxLQ==" w:hAnsi="ufSckGPLNKikar6lgVoWxxLQ==" w:cs="ufSckGPLNKikar6lgVoWxxLQ=="/>
          <w:bCs/>
          <w:color w:val="000000"/>
          <w:sz w:val="25"/>
          <w:szCs w:val="25"/>
          <w:lang w:eastAsia="it-IT"/>
        </w:rPr>
      </w:pPr>
      <w:r>
        <w:rPr>
          <w:rFonts w:cs="ufSckGPLNKikar6lgVoWxxLQ==" w:ascii="ufSckGPLNKikar6lgVoWxxLQ==" w:hAnsi="ufSckGPLNKikar6lgVoWxxLQ=="/>
          <w:bCs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ufSckGPLNKikar6lgVoWxxLQ==" w:hAnsi="ufSckGPLNKikar6lgVoWxxLQ==" w:cs="ufSckGPLNKikar6lgVoWxxLQ=="/>
          <w:sz w:val="25"/>
          <w:szCs w:val="25"/>
          <w:lang w:eastAsia="it-IT"/>
        </w:rPr>
      </w:pPr>
      <w:r>
        <w:rPr>
          <w:rFonts w:cs="ufSckGPLNKikar6lgVoWxxLQ==" w:ascii="ufSckGPLNKikar6lgVoWxxLQ==" w:hAnsi="ufSckGPLNKikar6lgVoWxxLQ=="/>
          <w:sz w:val="25"/>
          <w:szCs w:val="25"/>
          <w:lang w:eastAsia="it-IT"/>
        </w:rPr>
        <w:t>Ai docenti delle classi I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ufSckGPLNKikar6lgVoWxxLQ==" w:hAnsi="ufSckGPLNKikar6lgVoWxxLQ==" w:cs="ufSckGPLNKikar6lgVoWxxLQ=="/>
          <w:sz w:val="25"/>
          <w:szCs w:val="25"/>
          <w:lang w:eastAsia="it-IT"/>
        </w:rPr>
      </w:pPr>
      <w:r>
        <w:rPr>
          <w:rFonts w:cs="ufSckGPLNKikar6lgVoWxxLQ==" w:ascii="ufSckGPLNKikar6lgVoWxxLQ==" w:hAnsi="ufSckGPLNKikar6lgVoWxxLQ=="/>
          <w:sz w:val="25"/>
          <w:szCs w:val="25"/>
          <w:lang w:eastAsia="it-IT"/>
        </w:rPr>
        <w:t>Scuola secondaria di Primo G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ufSckGPLNKikar6lgVoWxxLQ==" w:hAnsi="ufSckGPLNKikar6lgVoWxxLQ==" w:cs="ufSckGPLNKikar6lgVoWxxLQ=="/>
          <w:sz w:val="25"/>
          <w:szCs w:val="25"/>
          <w:lang w:eastAsia="it-IT"/>
        </w:rPr>
      </w:pPr>
      <w:r>
        <w:rPr>
          <w:rFonts w:cs="ufSckGPLNKikar6lgVoWxxLQ==" w:ascii="ufSckGPLNKikar6lgVoWxxLQ==" w:hAnsi="ufSckGPLNKikar6lgVoWxxLQ==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fSckGPLNKikar6lgVoWxxLQ==" w:hAnsi="ufSckGPLNKikar6lgVoWxxLQ==" w:cs="ufSckGPLNKikar6lgVoWxxLQ=="/>
          <w:sz w:val="25"/>
          <w:szCs w:val="25"/>
          <w:lang w:eastAsia="it-IT"/>
        </w:rPr>
      </w:pPr>
      <w:r>
        <w:rPr>
          <w:rFonts w:cs="ufSckGPLNKikar6lgVoWxxLQ==" w:ascii="ufSckGPLNKikar6lgVoWxxLQ==" w:hAnsi="ufSckGPLNKikar6lgVoWxxLQ==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Per un aiuto circa l’atteggiamento da tenere nei confronti degli alunni per aiutarli a elaborare il lutto derivante dalla scomparsa della compagna Maria Carmen Incoronato, Vi trasmetto i suggerimenti ricevuti dall’equipe psicologica di Save the Children, in occasione della scomparsa di Ludovica Tommasell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SAVE THE CHILDR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SUGGERIMENTI PER IL SUPPORTO AI RAGAZZ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NELL’ELABORAZIONE DEL L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Gli adulti di riferimento in questi difficili momenti hanno il duplice compito di affrontare il proprio dolore e, al tempo stesso, di essere di supporto ai ragazzi; per questo motivo cogliamo l’occasione per fornire a insegnanti e genitori dell’Istituto, delle linee guida sul sostegno ai ragazzi nell’elaborazione del l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SCOLTARE ATTENTAMENTE I RAGAZZI E DEDICARGLI TEMPO E ATTEN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Nei primi giorni di elaborazione del lutto può essere difficile per loro stare in aula e seguire la normale programmazione scolastica; potrebbero essere alla ricerca di momenti di condivisione che l’insegnante dovrebbe essere in grado di favorire, affinché possano sentirsi supportati dal gruppo dei pari e dagli adulti. Attraverso l’osservazione e l’ascolto attivo, è importante cercare di comprendere qual è la loro percezione dell’evento e come viene affrontato, in modo da poter ritornare gradualmente e con i loro tempi alle normali attività quotidi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CCETTARE MODI DIVERSI DI ELABORARE IL LU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La preadolescenza è un’età particolare in cui non si è né bambini e né ragazzi e ci si avvia alla ricerca di una propria identità. Per questo motivo è possibile che i più giovani abbiano un modo di affrontare ed elaborare il lutto talvolta difficile da comprendere. Accettarne la diversità in questi casi è indispensabile ad accrescere in loro il rispetto per il dolore proprio ed altru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noltre, possono sorgere nei ragazzi manifestazioni di rabbia che devono essere contenute qualora queste siano nocive a loro stessi o al gruppo. Coinvolgerli nella scelta di attività da svolgere in gruppo, può tranquillizzarli e essergli di aiuto nel canalizzare le loro energie in qualcosa di utile e cre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ESSERE UN MODELLO PER I RAGAZZ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Bambini e ragazzi imparano a gestire le loro emozioni osservando le proprie figure di riferimento. Se l’adulto è in grado di “stare” con le proprie emozioni e quindi anche di esprimerle con naturalezza, anche i ragazzi potranno imparare ad accogliere e a superare senza traumi, seppur con immenso dolore, la perdita della loro compag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FORNIRE SPIEGAZIONI CHIARE DI QUANTO ACCADUTO, CHE SIANO COMPRENSIB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E ADATTE ALLA LORO E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E’ importante fornire ai ragazzi spiegazioni chiare e veritiere di quanto accaduto, ma sempre adatte alla loro età. Raccontare dettagli drammatici sull’evento non è necessario e serve solo ad alimentare le loro fantasie e paure. Al tempo stesso occultare informazioni che sono state apprese dai compagni di classe o dai media può essere controproduc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MPARARE DALLE DIFFICOL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 momenti più difficili possono rappresentare un’occasione per far capire ai ragazzi l’importanza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iutarsi l’un l’altro; le risorse individuali sono tanto importanti quanto le risorse che può fornire il grup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Un evento tragico può favorire la crescita individuale, l’unione di gruppo e il senso di solidarietà. Avere fiducia nelle capacità dei più giovani è ciò che più spesso li aiuta a far emergere i loro punti di for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Scalea, lì 10/10/2016</w:t>
        <w:tab/>
        <w:tab/>
        <w:tab/>
        <w:tab/>
        <w:tab/>
        <w:tab/>
        <w:t xml:space="preserve">             Il Dirigente Scolast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 xml:space="preserve">        Saverio Ordine</w:t>
      </w:r>
    </w:p>
    <w:sectPr>
      <w:type w:val="nextPage"/>
      <w:pgSz w:w="11906" w:h="16838"/>
      <w:pgMar w:left="1134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fSckGPLNKikar6lgVoWxxLQ==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" w:hAnsi="Times" w:eastAsia="Times New Roman" w:cs="Times New Roman"/>
      <w:sz w:val="20"/>
      <w:szCs w:val="20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" w:hAnsi="Times" w:eastAsia="Times New Roman" w:cs="Times"/>
      <w:sz w:val="20"/>
      <w:szCs w:val="20"/>
      <w:lang w:val="en-GB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calea.gov.it/" TargetMode="External"/><Relationship Id="rId4" Type="http://schemas.openxmlformats.org/officeDocument/2006/relationships/hyperlink" Target="mailto:csmm22800r@istruzione.it" TargetMode="External"/><Relationship Id="rId5" Type="http://schemas.openxmlformats.org/officeDocument/2006/relationships/hyperlink" Target="mailto:csic8ay00b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9:00Z</dcterms:created>
  <dc:creator>Client</dc:creator>
  <dc:description/>
  <cp:keywords/>
  <dc:language>en-US</dc:language>
  <cp:lastModifiedBy>Utente</cp:lastModifiedBy>
  <cp:lastPrinted>2016-10-10T09:36:00Z</cp:lastPrinted>
  <dcterms:modified xsi:type="dcterms:W3CDTF">2016-10-10T07:49:00Z</dcterms:modified>
  <cp:revision>2</cp:revision>
  <dc:subject/>
  <dc:title/>
</cp:coreProperties>
</file>